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Letni tabor  Bratovščine odraslih skavtov in skavtinj Šentju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9. do 11. julija 20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čno pot bratje in sestre v Gospod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čil je dan, ko se je naša bratovščina odraslih skavtov in skavti</w:t>
      </w:r>
      <w:bookmarkStart w:id="0" w:name="_GoBack"/>
      <w:bookmarkEnd w:id="0"/>
      <w:r>
        <w:rPr>
          <w:sz w:val="24"/>
          <w:szCs w:val="24"/>
        </w:rPr>
        <w:t>nj Šentjur podala iz svojega varnega zatočišča  - mravljišča na pot. Po dolgi »koronski osami« smo se zbrali pred domačo župnijsko cerkvijo Svetega Jurija in prejeli sveti popotni blagoslov našega gospoda župnika Vinka Čonča, posedli v avtomobile in se podali na»neznano pot«. Pa srečno bratje in sestre v Gospodu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je je bil naš cilj po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labih dveh urah smo prispeli na cilj. Tokrat smo se podali na Dolenjsko, v kraj Podbočje. Nastanili smo se v lepem, prostornem, tihem Leničevem domu, ob robu Trnovskega pragozda, mimo katerega vodi tudi kolesarska pot evropske Kamino p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vila nas je tišina. V tem dolenjskem raju smo bivali tri dni, ki so nas s svojo temo katehez z delavnicami, molitvijo, s sveto mašo povezali v pravo družino bratov in sester; še več dvojčk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šna je bila tema letošnjega tabora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užina Mravelj kot bratje in sestre s ciljem:</w:t>
      </w:r>
      <w:r>
        <w:rPr>
          <w:b/>
          <w:sz w:val="24"/>
          <w:szCs w:val="24"/>
        </w:rPr>
        <w:t xml:space="preserve"> »Molite drug za drugega, da boste ozdravljeni« (prim. Jak 5,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ševali smo se, kdo so moji bratje, moje sestre; se poglabljali v močne vezi, ki družijo dvojčke. V pomoč razmišljanju nam je bil prekrasen film, ki smo si ga ogledali drugo jutro našega bivanja v Leničevem domu: Dr.Ben Carson. Uvideli smo, kaj nas kot brate, sestre in dvojčke povezuje. To so: prijateljstvo, dobrota, iskrenost, pomoč v stiski brata, sestre; pa sočutje in seveda molitev drug za drugega. Vse to pa so tudi prvine našega zdrav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teh dneh smo začutili, spoznavali in okušali pomen bratstva, ki ima zdravilne učinke za telo in duš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dkrivali smo zdravilne učinke narave: sonca, vode, zraka. Čudili smo se lepoti podzemne Kostanjeviške jame, se okopali v izvirih termalne vode Kljunastih toplic, in se predajali zdravilnemu smehu ter pet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šno vlogo ima molitev v našem zdravju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e popoldan drugega dne  nas je vsakega posebej obogatila ura samote »Molčečnež« v premišljevanju Božje besede, ki ima še kako veliko zdravilno moč. Gospod Jezus je naš zdravnik, ki ozdravi naše telo telesnih, duševnih in duhovnih bolez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o kličem:«Brat, sestra odpri Jezusu svoje srce!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 pozabimo, da za križem že vstaja nova zarja in naše odrešenje po Njem, ki je naša Luč, Resnica in Življenje in seveda naše Ozdravlje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 to pa smo izkusili zadnji dan našega druženja pri jutranji katehezi, ki jo je izvedla naša skavtska mama Jadranka v ponovitvi pomena svetih zakramentov za nas vse, ki so moč našega življenja z blagoslovljenim svetim oljem iz Svete dežele na čelu vsakega brata, sestre naše bratovščine odraslih skavtov Šentj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rhunec tabora pa smo doživeli pri sveti maši , srčiki srečanja; saj smo uživali nebeško mano – Jezusa pod podobo kruha v cerkvi Svetega križa v Podbočj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jubezen gre preko križa, kakor tudi ozdravljen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a, Sočutna mrav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8:00Z</dcterms:created>
  <dc:creator>Ketiš</dc:creator>
  <dc:description/>
  <dc:language>en-US</dc:language>
  <cp:lastModifiedBy>Cvetka</cp:lastModifiedBy>
  <dcterms:modified xsi:type="dcterms:W3CDTF">2021-07-2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